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lang w:val="hr-HR" w:eastAsia="en-US"/>
        </w:rPr>
        <w:drawing>
          <wp:inline distT="0" distB="0" distL="0" distR="0">
            <wp:extent cx="3524250" cy="13525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Zapisnik o obrani završnoga rad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3402"/>
      </w:tblGrid>
      <w:tr>
        <w:trPr>
          <w:trHeight w:val="7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me i prezime studenta/studentic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BAG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mj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mjer na kojem se brani završni rad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Naslov rada na hrvatskom jeziku</w:t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hr-HR"/>
              </w:rPr>
              <w:t>Naslov rada na engleskom jeziku</w:t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trHeight w:val="5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Mentor</w:t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me i prez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Nastavno ili znanstveno-nastavno zvanje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umen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atum odobrenja teme na Vijeću Odjel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atum predaje rada mentoru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atum obrane rad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cjena</w:t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binitekst"/>
        <w:rPr/>
      </w:pPr>
      <w:r>
        <w:rPr>
          <w:rFonts w:cs="Times New Roman" w:ascii="Times New Roman" w:hAnsi="Times New Roman"/>
          <w:sz w:val="24"/>
          <w:szCs w:val="24"/>
        </w:rPr>
        <w:t>* Sukladno važećim propisima uspjeh studenata na ispitima i drugim provjerama znanja u Republici Hrvatskoj izražava se sljedećim ocjenama: izvrstan (5); vrlo dobar (4); dobar (3); dovoljan (2); nedovoljan (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U Zagrebu,__________________________</w:t>
        <w:tab/>
        <w:tab/>
      </w:r>
      <w:r>
        <w:rPr>
          <w:sz w:val="28"/>
          <w:szCs w:val="28"/>
          <w:lang w:val="hr-HR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0" w:top="567" w:footer="1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21:00Z</dcterms:created>
  <dc:creator>Hrstud</dc:creator>
  <dc:description/>
  <cp:keywords/>
  <dc:language>en-US</dc:language>
  <cp:lastModifiedBy>Renata Burai</cp:lastModifiedBy>
  <cp:lastPrinted>2020-06-01T09:32:00Z</cp:lastPrinted>
  <dcterms:modified xsi:type="dcterms:W3CDTF">2020-08-31T13:21:00Z</dcterms:modified>
  <cp:revision>2</cp:revision>
  <dc:subject/>
  <dc:title>ZAPISNIK O OBRANI  ZAVRŠNOG RADA</dc:title>
</cp:coreProperties>
</file>